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дный план проведения мероприятий посвященных Всероссийскому Дню правовой помощи детям в Томской области в 2017 год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512"/>
        <w:gridCol w:w="2451"/>
        <w:gridCol w:w="2360"/>
        <w:gridCol w:w="2886"/>
        <w:gridCol w:w="3631"/>
      </w:tblGrid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тор мероприятия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мероприят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вокатская палата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- 17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мск, ул.Розы Люксембург, 19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ая встреча.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сопровождение мероприятия «День правовой помощи детям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олномоченный по правам ребенка в Томской области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-17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9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 xml:space="preserve">9.00-12.00 </w:t>
            </w:r>
            <w:r>
              <w:rPr>
                <w:color w:val="000000"/>
                <w:spacing w:val="-3"/>
                <w:sz w:val="20"/>
                <w:szCs w:val="20"/>
              </w:rPr>
              <w:t>14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ппарат Уполномоченного по правам </w:t>
            </w:r>
            <w:r>
              <w:rPr>
                <w:color w:val="000000"/>
                <w:spacing w:val="-2"/>
                <w:sz w:val="20"/>
                <w:szCs w:val="20"/>
              </w:rPr>
              <w:t>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овые консультации и </w:t>
            </w:r>
            <w:r>
              <w:rPr>
                <w:color w:val="000000"/>
                <w:spacing w:val="1"/>
                <w:sz w:val="20"/>
                <w:szCs w:val="20"/>
              </w:rPr>
              <w:t>прием граждан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firstLine="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15, Томская область, г. Томск, ул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уйбышева, 1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ГБУ «Социально-реабилитационный центр </w:t>
            </w:r>
            <w:r>
              <w:rPr>
                <w:color w:val="000000"/>
                <w:spacing w:val="1"/>
                <w:sz w:val="20"/>
                <w:szCs w:val="20"/>
              </w:rPr>
              <w:t>для несовершеннолетних «Друг» г. Томска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9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-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 ноября 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4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41, Томская область, г. Томск, ул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Тверская,74, стр.1 ОГКУ «Центр помощи детям, оставшимся без </w:t>
            </w:r>
            <w:r>
              <w:rPr>
                <w:color w:val="000000"/>
                <w:spacing w:val="1"/>
                <w:sz w:val="20"/>
                <w:szCs w:val="20"/>
              </w:rPr>
              <w:t>попечения родителей, г. Томска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1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Лекция -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34016,Томская об-ласть, г. Томск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БасандайскаяД 1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ГКУ «Центр помощи детям, оставшимся без </w:t>
            </w:r>
            <w:r>
              <w:rPr>
                <w:color w:val="000000"/>
                <w:spacing w:val="1"/>
                <w:sz w:val="20"/>
                <w:szCs w:val="20"/>
              </w:rPr>
              <w:t>попечения родителей, «Орлинное гнездо»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6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кция —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4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634050, Томск, ул. Татарская, 15. Центр временного содержания несовершеннолетних правонарушителей </w:t>
            </w:r>
            <w:r>
              <w:rPr>
                <w:color w:val="000000"/>
                <w:spacing w:val="-2"/>
                <w:sz w:val="20"/>
                <w:szCs w:val="20"/>
              </w:rPr>
              <w:t>Управления МВД России по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 -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5 ноября 2017 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2-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8" w:firstLine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4027, Томская область, г. Томск, ул. </w:t>
            </w:r>
            <w:r>
              <w:rPr>
                <w:color w:val="000000"/>
                <w:spacing w:val="1"/>
                <w:sz w:val="20"/>
                <w:szCs w:val="20"/>
              </w:rPr>
              <w:t>Кольцевой проезд, 10, ОГБУ «Социально-реабилитационный центр для несовершеннолетних «Луч» г. Томска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81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Лекция — беседа для </w:t>
            </w:r>
            <w:r>
              <w:rPr>
                <w:color w:val="000000"/>
                <w:spacing w:val="2"/>
                <w:sz w:val="20"/>
                <w:szCs w:val="20"/>
              </w:rPr>
              <w:t>воспитанников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-17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69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8"/>
                <w:sz w:val="20"/>
                <w:szCs w:val="20"/>
              </w:rPr>
              <w:t xml:space="preserve">9.00-12.00 </w:t>
            </w:r>
            <w:r>
              <w:rPr>
                <w:color w:val="000000"/>
                <w:spacing w:val="-3"/>
                <w:sz w:val="20"/>
                <w:szCs w:val="20"/>
              </w:rPr>
              <w:t>14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8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ппарат Уполномоченного по правам </w:t>
            </w:r>
            <w:r>
              <w:rPr>
                <w:color w:val="000000"/>
                <w:spacing w:val="-2"/>
                <w:sz w:val="20"/>
                <w:szCs w:val="20"/>
              </w:rPr>
              <w:t>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овые консультации и </w:t>
            </w:r>
            <w:r>
              <w:rPr>
                <w:color w:val="000000"/>
                <w:spacing w:val="1"/>
                <w:sz w:val="20"/>
                <w:szCs w:val="20"/>
              </w:rPr>
              <w:t>прием граждан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. Кольцевой проезд, 20, Томская ВК-2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Лекция для воспитанниц, </w:t>
            </w:r>
            <w:r>
              <w:rPr>
                <w:color w:val="000000"/>
                <w:sz w:val="20"/>
                <w:szCs w:val="20"/>
              </w:rPr>
              <w:t>личный прием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9.00-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93" w:hanging="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ппарат Уполномоченного по правам </w:t>
            </w:r>
            <w:r>
              <w:rPr>
                <w:color w:val="000000"/>
                <w:sz w:val="20"/>
                <w:szCs w:val="20"/>
              </w:rPr>
              <w:t>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ичный приём граждан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35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. Нахановича, За </w:t>
            </w:r>
            <w:r>
              <w:rPr>
                <w:color w:val="000000"/>
                <w:spacing w:val="-2"/>
                <w:sz w:val="20"/>
                <w:szCs w:val="20"/>
              </w:rPr>
              <w:t>Уполномоченный по правам ребенка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ямая телефонная линия для </w:t>
            </w:r>
            <w:r>
              <w:rPr>
                <w:color w:val="000000"/>
                <w:sz w:val="20"/>
                <w:szCs w:val="20"/>
              </w:rPr>
              <w:t>населения Томской област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 ноября 2017 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л. Сергея Лазо, 14/2, Томск, МАОУ СОШ 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5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7" w:hanging="5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Лекция - беседа с юны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щественными помощниками </w:t>
            </w:r>
            <w:r>
              <w:rPr>
                <w:color w:val="000000"/>
                <w:sz w:val="20"/>
                <w:szCs w:val="20"/>
              </w:rPr>
              <w:t>Уполномоченного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-24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.00-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49" w:hanging="5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Муниципальные образования Томской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авовые консультации и </w:t>
            </w:r>
            <w:r>
              <w:rPr>
                <w:color w:val="000000"/>
                <w:sz w:val="20"/>
                <w:szCs w:val="20"/>
              </w:rPr>
              <w:t>прием граждан общественными помощниками УПР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оциация «Томская областная нотариальная палата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ноября 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8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я ТОНП по адресу: г.Томск, пер.Нечесвский, д.21/1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ые юридические консультации с участием нотариусов и адвокатов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КУ «Государственное юридическое бюро по Томской области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ин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БОУ-ООШ с. Больше-Дорохово», (Асиновский район, с. Больше-Дрохово, ул. Сибирская, 71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кция и викторина на тему: «Я и право» в 7-9 классах. Просмотр видеофильмов на тему: «Правила поведения в школе и общественных местах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КОУ «Открытая сменна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г. Колпашево, ул. Л. Толстого, 1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нтр общественного дост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г. Колпашево, ул. Кирова, 43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ематическая бесе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ные и письменные консультац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ьников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егарского района (отдел опеки и попечительства)</w:t>
            </w:r>
          </w:p>
          <w:p>
            <w:pPr>
              <w:pStyle w:val="Style15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Мельниково, ул. Коммунистическая,51)</w:t>
            </w:r>
          </w:p>
          <w:p>
            <w:pPr>
              <w:pStyle w:val="Style15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ГБОУ «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Шегарская школа-интернат для обучающихся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 ограниченными возможностями здоровья» (с. Победа, ул.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ммунистическая, 57)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казание юридической помощи в виде устных консультаций детям, находящимся под опекой, и приемным родителям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казание юридической помощи в виде устных консультаций. </w:t>
            </w:r>
            <w:r>
              <w:rPr>
                <w:sz w:val="18"/>
                <w:szCs w:val="18"/>
              </w:rPr>
              <w:t>Лекция на тему«Ответственность несовершеннолетних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е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й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ственная организация лиц с ограниченными возможностям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Стрежевой Томской области "Добродея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4"/>
              <w:shd w:fill="FFFFFF" w:val="clear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и, </w:t>
            </w:r>
            <w:r>
              <w:rPr>
                <w:sz w:val="18"/>
                <w:szCs w:val="18"/>
              </w:rPr>
              <w:t>вопрос-ответ (устные консультаци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жевниково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1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7</w:t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1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11"/>
              <w:shd w:fill="FFFFFF" w:val="clear"/>
              <w:spacing w:before="280" w:after="1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2"/>
              <w:shd w:fill="FFFFFF" w:val="clear"/>
              <w:spacing w:before="0" w:after="280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ОУ «Уртамская школа-интернат для детей-сирот и детей, оставшихся без попечения родителей, с ограниченными возможностями здоровья»</w:t>
            </w:r>
          </w:p>
          <w:p>
            <w:pPr>
              <w:pStyle w:val="P12"/>
              <w:shd w:fill="FFFFFF" w:val="clear"/>
              <w:spacing w:before="280" w:after="112"/>
              <w:ind w:left="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 администрации Кожевник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P13"/>
              <w:shd w:fill="FFFFFF" w:val="clear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юридической помощи в виде консультаций по правовым вопросам</w:t>
            </w:r>
          </w:p>
          <w:p>
            <w:pPr>
              <w:pStyle w:val="P13"/>
              <w:shd w:fill="FFFFFF" w:val="clear"/>
              <w:spacing w:before="280" w:after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13"/>
              <w:shd w:fill="FFFFFF" w:val="clear"/>
              <w:spacing w:before="280" w:after="11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с опекунскими и приемными семьями. Индивидуальные консультации по вопросам защиты прав детей-сир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ырянское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27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7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Зырянская СОШ»</w:t>
            </w:r>
          </w:p>
          <w:p>
            <w:pPr>
              <w:pStyle w:val="Style15"/>
              <w:shd w:fill="FFFFFF" w:val="clear"/>
              <w:spacing w:lineRule="atLeast" w:line="270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. Зырянское</w:t>
            </w:r>
            <w:r>
              <w:rPr>
                <w:rStyle w:val="Appleconvertedspace"/>
                <w:rFonts w:cs="Times New Roman"/>
                <w:color w:val="000000"/>
                <w:sz w:val="20"/>
                <w:szCs w:val="20"/>
                <w:lang w:val="ru-RU" w:eastAsia="ru-RU"/>
              </w:rPr>
              <w:t xml:space="preserve">,  </w:t>
            </w:r>
            <w:r>
              <w:rPr>
                <w:rStyle w:val="Jsextractedaddressjsextractedhighlightedaddressmailmessagemaplink"/>
                <w:rFonts w:cs="Times New Roman"/>
                <w:sz w:val="20"/>
                <w:szCs w:val="20"/>
                <w:lang w:val="ru-RU" w:eastAsia="ru-RU"/>
              </w:rPr>
              <w:t>ул.</w:t>
            </w:r>
            <w:r>
              <w:rPr>
                <w:rStyle w:val="Appleconvertedspace"/>
                <w:rFonts w:cs="Times New Roman"/>
                <w:sz w:val="20"/>
                <w:szCs w:val="20"/>
                <w:lang w:val="ru-RU" w:eastAsia="ru-RU"/>
              </w:rPr>
              <w:t> </w:t>
            </w:r>
            <w:r>
              <w:rPr>
                <w:rStyle w:val="Mailmessagemapnobreak"/>
                <w:rFonts w:cs="Times New Roman"/>
                <w:sz w:val="20"/>
                <w:szCs w:val="20"/>
                <w:lang w:val="ru-RU" w:eastAsia="ru-RU"/>
              </w:rPr>
              <w:t>Чапаева,27)</w:t>
            </w:r>
          </w:p>
          <w:p>
            <w:pPr>
              <w:pStyle w:val="Style15"/>
              <w:shd w:fill="FFFFFF" w:val="clear"/>
              <w:spacing w:lineRule="atLeast" w:line="270" w:before="280" w:after="0"/>
              <w:jc w:val="center"/>
              <w:rPr>
                <w:rStyle w:val="Mailmessagemapnobreak"/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Лекция, устные консульт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кетск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ый Яр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ая средняя школа №2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. Конституционные права и свобода человека и гражданина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рофессионального образования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БУДПО «Учебно-методический центр» (г.Томск, ул.Учебная, д.37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ая встреч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й защиты населения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 17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00 до 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Центры социальной поддержки населения муниципальных образований 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по вопросам предоставления мер социальной поддержки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Томск, пр. Кирова, 48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Суворова, 1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Томск, ул. Тверская, 74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Томск, ул. Р. Люксембург, 19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79-й Гвардейской дивизии, 11/2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Александровское, </w:t>
              <w:br/>
              <w:t>ул. Ленина, 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. Асино, ул. Ленина, 40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чар, ул. Хомутского, 7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елый Яр, ул. Свердлова, 12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 Зырянское, ул.Смирнова, 15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Каргасок, ул. Голещихина, 38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едровый, 1 мкр., 4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жевниково, ул. Гагарина, 36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 ул. Обская, 65, стр. 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, ул. Ленина, 9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, ул. Димитрова, 5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рабель, ул. Шишкова, 6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рвомайское, ул. Ленинская, 38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трежевой, ул. Нефтяников, 23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егульдет, ул. Ленина, 97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дгорное, ул. Ленинская, 11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 17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О Северск, ул. Советская, 15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консультации по вопросам предоставления мер социальной поддержки</w:t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вопросам семьи и детей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434343"/>
                <w:spacing w:val="-4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9:00 до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82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партамент по вопросам семьи </w:t>
            </w:r>
            <w:r>
              <w:rPr>
                <w:color w:val="000000"/>
                <w:spacing w:val="-1"/>
                <w:sz w:val="20"/>
                <w:szCs w:val="20"/>
              </w:rPr>
              <w:t>и детей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нсультаций  в  рамка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казания                детям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м              на </w:t>
            </w:r>
            <w:r>
              <w:rPr>
                <w:color w:val="000000"/>
                <w:sz w:val="20"/>
                <w:szCs w:val="20"/>
              </w:rPr>
              <w:t xml:space="preserve">территории       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,        бесплатной </w:t>
            </w:r>
            <w:r>
              <w:rPr>
                <w:color w:val="000000"/>
                <w:spacing w:val="-2"/>
                <w:sz w:val="20"/>
                <w:szCs w:val="20"/>
              </w:rPr>
              <w:t>юридической помощи;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434343"/>
                <w:spacing w:val="-4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>С 14:00 до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3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партамент по вопросам семьи </w:t>
            </w:r>
            <w:r>
              <w:rPr>
                <w:color w:val="000000"/>
                <w:spacing w:val="-1"/>
                <w:sz w:val="20"/>
                <w:szCs w:val="20"/>
              </w:rPr>
              <w:t>и детей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       «прям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нии»    по     вопроса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защиты жилищных пра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тей-снрот     и     детей, оставшихся                  без попечения      родителей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лиц      нз     их      числ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ногодетных    семей,    а также    иным   право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ам      в       сфер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ятельности </w:t>
            </w:r>
            <w:r>
              <w:rPr>
                <w:color w:val="000000"/>
                <w:spacing w:val="-2"/>
                <w:sz w:val="20"/>
                <w:szCs w:val="20"/>
              </w:rPr>
              <w:t>Департамента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9:00 до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дведомственные </w:t>
            </w:r>
            <w:r>
              <w:rPr>
                <w:color w:val="000000"/>
                <w:spacing w:val="-4"/>
                <w:sz w:val="20"/>
                <w:szCs w:val="20"/>
              </w:rPr>
              <w:t>Департаменту учреждени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78" w:leader="underscor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     правовых</w:t>
              <w:br/>
              <w:t>лекториев для населения</w:t>
              <w:br/>
            </w:r>
            <w:r>
              <w:rPr>
                <w:color w:val="000000"/>
                <w:sz w:val="20"/>
                <w:szCs w:val="20"/>
              </w:rPr>
              <w:t>совместно                        с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приглашенными</w:t>
              <w:br/>
            </w:r>
            <w:r>
              <w:rPr>
                <w:color w:val="000000"/>
                <w:sz w:val="20"/>
                <w:szCs w:val="20"/>
              </w:rPr>
              <w:t>специалистами   Центров</w:t>
              <w:br/>
            </w:r>
            <w:r>
              <w:rPr>
                <w:color w:val="000000"/>
                <w:spacing w:val="1"/>
                <w:sz w:val="20"/>
                <w:szCs w:val="20"/>
              </w:rPr>
              <w:t>социальной    поддержки</w:t>
              <w:br/>
              <w:t>населения,    адвокатами,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нотариусами,</w:t>
              <w:br/>
              <w:t>сотрудниками</w:t>
              <w:br/>
              <w:t>правоохранительных</w:t>
              <w:br/>
            </w:r>
            <w:r>
              <w:rPr>
                <w:color w:val="000000"/>
                <w:spacing w:val="-4"/>
                <w:sz w:val="20"/>
                <w:szCs w:val="20"/>
              </w:rPr>
              <w:t>органов;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ве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8" w:leader="none"/>
              </w:tabs>
              <w:spacing w:lineRule="exact" w:line="274"/>
              <w:ind w:left="19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й в рамках</w:t>
              <w:br/>
            </w:r>
            <w:r>
              <w:rPr>
                <w:color w:val="000000"/>
                <w:spacing w:val="-3"/>
                <w:sz w:val="20"/>
                <w:szCs w:val="20"/>
              </w:rPr>
              <w:t>оказания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"/>
                <w:sz w:val="20"/>
                <w:szCs w:val="20"/>
              </w:rPr>
              <w:t>детя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6" w:leader="none"/>
              </w:tabs>
              <w:spacing w:lineRule="exact" w:line="274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живающим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на</w:t>
            </w:r>
          </w:p>
          <w:p>
            <w:pPr>
              <w:pStyle w:val="Normal"/>
              <w:shd w:fill="FFFFFF" w:val="clear"/>
              <w:spacing w:lineRule="exact" w:line="274"/>
              <w:ind w:left="19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территории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, бесплатной </w:t>
            </w:r>
            <w:r>
              <w:rPr>
                <w:color w:val="000000"/>
                <w:spacing w:val="-2"/>
                <w:sz w:val="20"/>
                <w:szCs w:val="20"/>
              </w:rPr>
              <w:t>юридиче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8" w:leader="underscore"/>
              </w:tabs>
              <w:spacing w:lineRule="exact" w:line="274" w:before="14" w:after="0"/>
              <w:ind w:left="1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1816735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pt" to="137.5pt,0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Проведение правовых</w:t>
              <w:br/>
              <w:t>уроков, практикумов,</w:t>
              <w:br/>
            </w:r>
            <w:r>
              <w:rPr>
                <w:color w:val="000000"/>
                <w:spacing w:val="-3"/>
                <w:sz w:val="20"/>
                <w:szCs w:val="20"/>
              </w:rPr>
              <w:t>деловых игр и т.п.;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ведение       кругл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тола     -     встречи    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одителя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есовершеннолетни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етей      по      вопросам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защиты прав и законных </w:t>
            </w:r>
            <w:r>
              <w:rPr>
                <w:color w:val="000000"/>
                <w:spacing w:val="-2"/>
                <w:sz w:val="20"/>
                <w:szCs w:val="20"/>
              </w:rPr>
              <w:t>интересов детей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артамент общего образования Томской области 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434343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434343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4.00-15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7" w:right="7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ласт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сударственные образовательные организации, в отношении которых Департамент общего образования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2"/>
                <w:sz w:val="20"/>
                <w:szCs w:val="20"/>
              </w:rPr>
              <w:t>учредител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22" w:right="34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22" w:right="346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322" w:right="3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лассные часы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авовому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свещению </w:t>
            </w:r>
            <w:r>
              <w:rPr>
                <w:color w:val="000000"/>
                <w:spacing w:val="-1"/>
                <w:sz w:val="20"/>
                <w:szCs w:val="20"/>
              </w:rPr>
              <w:t>обучающихс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18.00-19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ласт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государственны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бразова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и, в отношении которых Департамент общего образования Томской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2"/>
                <w:sz w:val="20"/>
                <w:szCs w:val="20"/>
              </w:rPr>
              <w:t>учредител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left="19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Лекторий для родителей «Правовое просвещени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сударственной системы бесплатной юридической помощи»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«Уголовная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дминистративная ответственность </w:t>
            </w:r>
            <w:r>
              <w:rPr>
                <w:color w:val="000000"/>
                <w:spacing w:val="-5"/>
                <w:sz w:val="20"/>
                <w:szCs w:val="20"/>
              </w:rPr>
              <w:t>несовершеннолетних »</w:t>
            </w:r>
          </w:p>
          <w:p>
            <w:pPr>
              <w:pStyle w:val="Normal"/>
              <w:shd w:fill="FFFFFF" w:val="clear"/>
              <w:spacing w:lineRule="exact" w:line="274"/>
              <w:ind w:left="19" w:righ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Права и льготы </w:t>
            </w:r>
            <w:r>
              <w:rPr>
                <w:color w:val="000000"/>
                <w:spacing w:val="-3"/>
                <w:sz w:val="20"/>
                <w:szCs w:val="20"/>
              </w:rPr>
              <w:t>детей-инвалидов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4" w:right="3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ластны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сударственные образова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и, в отношении котор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епартамент обще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разования Томской </w:t>
            </w:r>
            <w:r>
              <w:rPr>
                <w:color w:val="000000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-2"/>
                <w:sz w:val="20"/>
                <w:szCs w:val="20"/>
              </w:rPr>
              <w:t>учредителя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зготовление буклетов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«Конвенция по правам ребёнка», «Важные телефоны», «Права 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язанности </w:t>
            </w:r>
            <w:r>
              <w:rPr>
                <w:color w:val="000000"/>
                <w:spacing w:val="-3"/>
                <w:sz w:val="20"/>
                <w:szCs w:val="20"/>
              </w:rPr>
              <w:t>родителей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>С 09 по 20 ноября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right="29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ГБОУ «Школа-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нтернат для обучающихся, нуждающихся в </w:t>
            </w:r>
            <w:r>
              <w:rPr>
                <w:color w:val="000000"/>
                <w:spacing w:val="-5"/>
                <w:sz w:val="20"/>
                <w:szCs w:val="20"/>
              </w:rPr>
              <w:t>ППМС помощи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формление стендов по корпусам «Права </w:t>
            </w:r>
            <w:r>
              <w:rPr>
                <w:color w:val="000000"/>
                <w:spacing w:val="-3"/>
                <w:sz w:val="20"/>
                <w:szCs w:val="20"/>
              </w:rPr>
              <w:t>несовершеннолетних в семье и школе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0"/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ГБОУ КШ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«Томский кадетский </w:t>
            </w:r>
            <w:r>
              <w:rPr>
                <w:color w:val="000000"/>
                <w:spacing w:val="-2"/>
                <w:sz w:val="20"/>
                <w:szCs w:val="20"/>
              </w:rPr>
              <w:t>корпус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гра-ажиотаж «Мои </w:t>
            </w:r>
            <w:r>
              <w:rPr>
                <w:color w:val="000000"/>
                <w:spacing w:val="-3"/>
                <w:sz w:val="20"/>
                <w:szCs w:val="20"/>
              </w:rPr>
              <w:t>права и обязанности»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434343"/>
                <w:spacing w:val="-4"/>
                <w:sz w:val="20"/>
                <w:szCs w:val="20"/>
              </w:rPr>
              <w:t>20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931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7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ГБОУ КШ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«Северский кадетски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орпус», </w:t>
            </w:r>
            <w:r>
              <w:rPr>
                <w:color w:val="000000"/>
                <w:sz w:val="20"/>
                <w:szCs w:val="20"/>
              </w:rPr>
              <w:t xml:space="preserve">«Колпашевский </w:t>
            </w:r>
            <w:r>
              <w:rPr>
                <w:color w:val="000000"/>
                <w:spacing w:val="-3"/>
                <w:sz w:val="20"/>
                <w:szCs w:val="20"/>
              </w:rPr>
              <w:t>кадетский корпус», «Томский кадетский корпус».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нкурс плакатов 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исунков сред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щихся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«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 мои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ава», «В мире прав </w:t>
            </w:r>
            <w:r>
              <w:rPr>
                <w:color w:val="000000"/>
                <w:spacing w:val="-2"/>
                <w:sz w:val="20"/>
                <w:szCs w:val="20"/>
              </w:rPr>
              <w:t>и обязанностей»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434343"/>
                <w:spacing w:val="-3"/>
                <w:sz w:val="20"/>
                <w:szCs w:val="20"/>
              </w:rPr>
              <w:t>21.11.2017г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936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7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ГБОУ КШИ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«Северский кадетск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рпус» (члены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тряда «Юный страж </w:t>
            </w:r>
            <w:r>
              <w:rPr>
                <w:color w:val="000000"/>
                <w:spacing w:val="-2"/>
                <w:sz w:val="20"/>
                <w:szCs w:val="20"/>
              </w:rPr>
              <w:t>порядка»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гра «Что? Где?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огда?» для учащихся </w:t>
            </w:r>
            <w:r>
              <w:rPr>
                <w:color w:val="000000"/>
                <w:sz w:val="20"/>
                <w:szCs w:val="20"/>
              </w:rPr>
              <w:t xml:space="preserve">9-10 классов на </w:t>
            </w:r>
            <w:r>
              <w:rPr>
                <w:color w:val="000000"/>
                <w:spacing w:val="-1"/>
                <w:sz w:val="20"/>
                <w:szCs w:val="20"/>
              </w:rPr>
              <w:t>правовую тематику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50"/>
              <w:ind w:left="67" w:right="86" w:hanging="0"/>
              <w:rPr>
                <w:sz w:val="20"/>
                <w:szCs w:val="20"/>
              </w:rPr>
            </w:pPr>
            <w:r>
              <w:rPr>
                <w:color w:val="434343"/>
                <w:sz w:val="20"/>
                <w:szCs w:val="20"/>
              </w:rPr>
              <w:t xml:space="preserve">Отдел по опеке и </w:t>
            </w:r>
            <w:r>
              <w:rPr>
                <w:color w:val="434343"/>
                <w:spacing w:val="-2"/>
                <w:sz w:val="20"/>
                <w:szCs w:val="20"/>
              </w:rPr>
              <w:t>попечительству Томского р-н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4.00</w:t>
            </w:r>
          </w:p>
        </w:tc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ГБУ для детей-сирот 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етей, оставшихся без попечения родителей </w:t>
            </w:r>
            <w:r>
              <w:rPr>
                <w:color w:val="000000"/>
                <w:spacing w:val="-3"/>
                <w:sz w:val="20"/>
                <w:szCs w:val="20"/>
              </w:rPr>
              <w:t>"Моряковская школ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тернат для детей с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граниченными </w:t>
            </w:r>
            <w:r>
              <w:rPr>
                <w:color w:val="000000"/>
                <w:sz w:val="20"/>
                <w:szCs w:val="20"/>
              </w:rPr>
              <w:t>возможностями здоровья"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8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еседа «Защита прав п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жилью детей сирот и </w:t>
            </w:r>
            <w:r>
              <w:rPr>
                <w:color w:val="000000"/>
                <w:sz w:val="20"/>
                <w:szCs w:val="20"/>
              </w:rPr>
              <w:t xml:space="preserve">детей, оставшихся без </w:t>
            </w:r>
            <w:r>
              <w:rPr>
                <w:color w:val="000000"/>
                <w:spacing w:val="-1"/>
                <w:sz w:val="20"/>
                <w:szCs w:val="20"/>
              </w:rPr>
              <w:t>попечения родителей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ind w:left="614" w:hanging="0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ПДН Томского р-н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4"/>
                <w:sz w:val="20"/>
                <w:szCs w:val="20"/>
              </w:rPr>
              <w:t>10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9"/>
                <w:sz w:val="20"/>
                <w:szCs w:val="20"/>
              </w:rPr>
              <w:t>17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9" w:righ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филактическа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еседа «Преступление и </w:t>
            </w:r>
            <w:r>
              <w:rPr>
                <w:color w:val="000000"/>
                <w:spacing w:val="-1"/>
                <w:sz w:val="20"/>
                <w:szCs w:val="20"/>
              </w:rPr>
              <w:t>правонарушение несовершеннолетних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59"/>
              <w:ind w:left="485" w:right="47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Томская областная </w:t>
            </w:r>
            <w:r>
              <w:rPr>
                <w:color w:val="000000"/>
                <w:spacing w:val="-2"/>
                <w:sz w:val="20"/>
                <w:szCs w:val="20"/>
              </w:rPr>
              <w:t>нотариальная контор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4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>11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54"/>
              <w:ind w:left="154" w:right="14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вокатская палата Томской </w:t>
            </w:r>
            <w:r>
              <w:rPr>
                <w:color w:val="000000"/>
                <w:spacing w:val="-1"/>
                <w:sz w:val="20"/>
                <w:szCs w:val="20"/>
              </w:rPr>
              <w:t>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20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>12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еда-презентац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106" w:hanging="0"/>
              <w:rPr>
                <w:sz w:val="20"/>
                <w:szCs w:val="20"/>
              </w:rPr>
            </w:pPr>
            <w:r>
              <w:rPr>
                <w:color w:val="434343"/>
                <w:spacing w:val="-4"/>
                <w:sz w:val="20"/>
                <w:szCs w:val="20"/>
              </w:rPr>
              <w:t xml:space="preserve">ОДН ОУУП и ПДН ОП № 1 </w:t>
            </w:r>
            <w:r>
              <w:rPr>
                <w:color w:val="434343"/>
                <w:spacing w:val="-2"/>
                <w:sz w:val="20"/>
                <w:szCs w:val="20"/>
              </w:rPr>
              <w:t>УМВД России по г. Томску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С 09 по 20 ноября </w:t>
            </w:r>
            <w:r>
              <w:rPr>
                <w:color w:val="434343"/>
                <w:spacing w:val="-4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ГБОУ «Школ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тернат д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учающихся с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рушениями слуха», </w:t>
            </w:r>
            <w:r>
              <w:rPr>
                <w:color w:val="000000"/>
                <w:spacing w:val="-2"/>
                <w:sz w:val="20"/>
                <w:szCs w:val="20"/>
              </w:rPr>
              <w:t>актовый за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кция «Полиция 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школе». Встреча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спектором ОДН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УУП в ПДН ОП № 1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МВД России по г. </w:t>
            </w:r>
            <w:r>
              <w:rPr>
                <w:color w:val="000000"/>
                <w:spacing w:val="-6"/>
                <w:sz w:val="20"/>
                <w:szCs w:val="20"/>
              </w:rPr>
              <w:t>Томску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left="293" w:right="288" w:hanging="0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Госюрбюро по Томской </w:t>
            </w:r>
            <w:r>
              <w:rPr>
                <w:color w:val="434343"/>
                <w:spacing w:val="-2"/>
                <w:sz w:val="20"/>
                <w:szCs w:val="20"/>
              </w:rPr>
              <w:t>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4" w:right="25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С 09 по 20 ноября </w:t>
            </w:r>
            <w:r>
              <w:rPr>
                <w:color w:val="434343"/>
                <w:spacing w:val="-4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еседа на тему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«Права я обязанности гражданина». Встреча </w:t>
            </w:r>
            <w:r>
              <w:rPr>
                <w:color w:val="000000"/>
                <w:spacing w:val="-1"/>
                <w:sz w:val="20"/>
                <w:szCs w:val="20"/>
              </w:rPr>
              <w:t>с юристами Госюрбюро по Томской области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ластные государственные образовательные </w:t>
            </w:r>
            <w:r>
              <w:rPr>
                <w:color w:val="000000"/>
                <w:sz w:val="20"/>
                <w:szCs w:val="20"/>
              </w:rPr>
              <w:t xml:space="preserve">организации, в отношени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которых Департамен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щего образования Томск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-2"/>
                <w:sz w:val="20"/>
                <w:szCs w:val="20"/>
              </w:rPr>
              <w:t>учредителя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54" w:right="254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 xml:space="preserve">С 09 по 20 ноября </w:t>
            </w:r>
            <w:r>
              <w:rPr>
                <w:color w:val="434343"/>
                <w:spacing w:val="-4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15.00</w:t>
            </w:r>
          </w:p>
        </w:tc>
        <w:tc>
          <w:tcPr>
            <w:tcW w:w="288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идеопекторий об уголовной, правовой 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административной </w:t>
            </w:r>
            <w:r>
              <w:rPr>
                <w:color w:val="000000"/>
                <w:sz w:val="20"/>
                <w:szCs w:val="20"/>
              </w:rPr>
              <w:t xml:space="preserve">ответственности </w:t>
            </w:r>
            <w:r>
              <w:rPr>
                <w:color w:val="000000"/>
                <w:spacing w:val="-1"/>
                <w:sz w:val="20"/>
                <w:szCs w:val="20"/>
              </w:rPr>
              <w:t>несовершеннолетних обучающихся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sz w:val="20"/>
                <w:szCs w:val="20"/>
              </w:rPr>
            </w:pPr>
            <w:r>
              <w:rPr>
                <w:color w:val="434343"/>
                <w:spacing w:val="-3"/>
                <w:sz w:val="20"/>
                <w:szCs w:val="20"/>
              </w:rPr>
              <w:t>Областные государственные</w:t>
            </w:r>
            <w:r>
              <w:rPr>
                <w:color w:val="000000"/>
                <w:sz w:val="20"/>
                <w:szCs w:val="20"/>
              </w:rPr>
              <w:t xml:space="preserve"> образовательные организации, в отношении которых Департамент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бщего образования Томск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бласти осуществляет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ункции и полномочия </w:t>
            </w:r>
            <w:r>
              <w:rPr>
                <w:color w:val="000000"/>
                <w:spacing w:val="-2"/>
                <w:sz w:val="20"/>
                <w:szCs w:val="20"/>
              </w:rPr>
              <w:t>учредителя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 09 по 20 ноября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02" w:right="3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ГБОУ «Школа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нтернат для обучающихся, нуждающихся в </w:t>
            </w:r>
            <w:r>
              <w:rPr>
                <w:color w:val="000000"/>
                <w:spacing w:val="-4"/>
                <w:sz w:val="20"/>
                <w:szCs w:val="20"/>
              </w:rPr>
              <w:t>ППМС помощи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jc w:val="center"/>
              <w:rPr>
                <w:sz w:val="20"/>
                <w:szCs w:val="20"/>
              </w:rPr>
            </w:pPr>
            <w:r>
              <w:rPr>
                <w:color w:val="434343"/>
                <w:spacing w:val="-5"/>
                <w:sz w:val="20"/>
                <w:szCs w:val="20"/>
              </w:rPr>
              <w:t>Встреча с</w:t>
            </w:r>
            <w:r>
              <w:rPr>
                <w:color w:val="434343"/>
                <w:spacing w:val="-2"/>
                <w:sz w:val="20"/>
                <w:szCs w:val="20"/>
              </w:rPr>
              <w:t xml:space="preserve"> инспектором ОДН </w:t>
            </w:r>
            <w:r>
              <w:rPr>
                <w:color w:val="434343"/>
                <w:spacing w:val="-3"/>
                <w:sz w:val="20"/>
                <w:szCs w:val="20"/>
              </w:rPr>
              <w:t xml:space="preserve">«Административная и </w:t>
            </w:r>
            <w:r>
              <w:rPr>
                <w:color w:val="434343"/>
                <w:spacing w:val="-2"/>
                <w:sz w:val="20"/>
                <w:szCs w:val="20"/>
              </w:rPr>
              <w:t xml:space="preserve">уголовная </w:t>
            </w:r>
            <w:r>
              <w:rPr>
                <w:color w:val="434343"/>
                <w:spacing w:val="-1"/>
                <w:sz w:val="20"/>
                <w:szCs w:val="20"/>
              </w:rPr>
              <w:t>ответственность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hd w:fill="FFFFFF" w:val="clear"/>
              <w:spacing w:lineRule="exact" w:line="278"/>
              <w:ind w:right="970" w:hanging="0"/>
              <w:rPr>
                <w:sz w:val="20"/>
                <w:szCs w:val="20"/>
              </w:rPr>
            </w:pPr>
            <w:r>
              <w:rPr>
                <w:color w:val="434343"/>
                <w:spacing w:val="-1"/>
                <w:sz w:val="20"/>
                <w:szCs w:val="20"/>
              </w:rPr>
              <w:t xml:space="preserve">ПДН МО МВД по </w:t>
            </w:r>
            <w:r>
              <w:rPr>
                <w:color w:val="434343"/>
                <w:spacing w:val="-2"/>
                <w:sz w:val="20"/>
                <w:szCs w:val="20"/>
              </w:rPr>
              <w:t>Шегарскому району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.11.2017г.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778" w:hanging="0"/>
              <w:rPr>
                <w:sz w:val="20"/>
                <w:szCs w:val="20"/>
              </w:rPr>
            </w:pPr>
            <w:r>
              <w:rPr>
                <w:color w:val="434343"/>
                <w:spacing w:val="-2"/>
                <w:sz w:val="20"/>
                <w:szCs w:val="20"/>
              </w:rPr>
              <w:t>12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54"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ГБОУ "Шегарск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ециальная (коррекционная)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щеобразовательна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школа-интернат д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бучающихся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нников с ограниченными возможностями здоровья </w:t>
            </w:r>
            <w:r>
              <w:rPr>
                <w:color w:val="000000"/>
                <w:spacing w:val="-2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ида"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27" w:right="4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еседа «Закон и подросток»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09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 – 17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ы судебных приставов по месту нахождения (здание УФССП России по Томской области, г.Томск, ул.Пушкина, д.65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граждан руководством Управления, старшими судебными приставами, начальниками профильных отделов аппарата Управл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 – 13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ССП по Томской области (г.Томск, ул.Пушкина, д.65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«прямой линии» и.о.заместителя руководителя Управлени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00 – 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ая клиника на базе Юридического института Томского Государственного Университета ( г.Томск, ул.Московский тракт, д.8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граждан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 –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Уполномоченного по права ребенка (г.Томск, ул.Нахановича, 3а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телефонная линия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инистерства юстиции Российской Федерации по Томской области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0:00 -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инюста России по Томской области (г.Томск, ул.Пушкина, д.3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День открытых дверей» </w:t>
            </w:r>
            <w:r>
              <w:rPr>
                <w:sz w:val="20"/>
                <w:szCs w:val="20"/>
              </w:rPr>
              <w:t>по вопросам реализации и защиты прав несовершеннолетних детей.</w:t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Федеральной службы исполнения  наказаний по Томской области 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9:00 – 17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У ТВК-2 УФСИН России по Томской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ая юридическая консультация проводимая юридической клиникой в местах лишения свободы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разования Администрации г.Томска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15 корпус по ул.Партизанская, д.23/1 в г.Томске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50 корпус по ул.П.Осипенко, д.6/1 в г.Томске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69 (г.Томск ул.Интернационалистов, 20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3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ДОУ № 99 ( г.Томск, ул.Лебедева, 115)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. На встречах планируется присутствие сотрудников учреждений – организаторов и близлежащих учреждений, родителей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по культуре и туризму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 –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Томск, пр.Фрунзе, 92а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читателям библиотеки, в частности  для детей - сирот, приемных семей, детей – инвалидов и их родителей юридического и нотариального характера. Планируется приглашение специалистов Ассоциации «Томская областная нотариальная палата» и специалистов адвокатской палаты Томской области. Информация  о проведении меропрития (после утверждения общего  плана мероприятий) будет размещена на сайте Департамента по культуре и туризму Томской области:  https://depkult.tomsk.gov.ru/ и на сайте ОГАУК «Томская областная детско-юношеская библиотека»:  http://odub.tomsk.ru/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мское региональное отделение </w:t>
            </w:r>
            <w:r>
              <w:rPr>
                <w:b/>
                <w:sz w:val="20"/>
                <w:szCs w:val="20"/>
              </w:rPr>
              <w:t>Общероссийской общественной организацией «Ассоциация юристов России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w w:val="105"/>
                <w:sz w:val="20"/>
                <w:szCs w:val="20"/>
              </w:rPr>
              <w:t>1.11.2017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w w:val="105"/>
                <w:sz w:val="20"/>
                <w:szCs w:val="20"/>
              </w:rPr>
              <w:t>8.11.2017,15.11.2017.</w:t>
            </w:r>
          </w:p>
          <w:p>
            <w:pPr>
              <w:pStyle w:val="Normal"/>
              <w:shd w:fill="FFFFFF" w:val="clear"/>
              <w:spacing w:lineRule="exact" w:line="254"/>
              <w:ind w:left="10"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(продолжение лекций до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30 апреля 2018 года)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14.30-15.5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2" w:right="9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Сибирский лицей,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Гуманитарный лицей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86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Анкетировани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учащихся с целью </w:t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 xml:space="preserve">выявления </w:t>
            </w:r>
            <w:r>
              <w:rPr>
                <w:color w:val="000000"/>
                <w:spacing w:val="-3"/>
                <w:w w:val="105"/>
                <w:sz w:val="20"/>
                <w:szCs w:val="20"/>
              </w:rPr>
              <w:t>имеющихся вопросов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w w:val="105"/>
                <w:sz w:val="20"/>
                <w:szCs w:val="20"/>
              </w:rPr>
              <w:t>17 ноября 2017 года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w w:val="105"/>
                <w:sz w:val="20"/>
                <w:szCs w:val="20"/>
              </w:rPr>
              <w:t>10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30" w:right="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ТРО АЮР, г. Томск, </w:t>
            </w:r>
            <w:r>
              <w:rPr>
                <w:color w:val="000000"/>
                <w:w w:val="105"/>
                <w:sz w:val="20"/>
                <w:szCs w:val="20"/>
              </w:rPr>
              <w:t>Московский тракт,8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7" w:right="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Размещение информации на сайт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>ТРО АЮР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w w:val="105"/>
                <w:sz w:val="20"/>
                <w:szCs w:val="20"/>
              </w:rPr>
              <w:t>20 ноября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9"/>
                <w:w w:val="105"/>
                <w:sz w:val="20"/>
                <w:szCs w:val="20"/>
              </w:rPr>
              <w:t>10:00 - 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40" w:right="2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spacing w:val="-1"/>
                <w:w w:val="105"/>
                <w:sz w:val="20"/>
                <w:szCs w:val="20"/>
              </w:rPr>
              <w:t xml:space="preserve">Сибирский лицей,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Муниципально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автоном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разовательно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учреждение </w:t>
            </w:r>
            <w:r>
              <w:rPr>
                <w:color w:val="000000"/>
                <w:spacing w:val="-4"/>
                <w:sz w:val="20"/>
                <w:szCs w:val="20"/>
              </w:rPr>
              <w:t>Гуманитарный лицей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w w:val="105"/>
                <w:sz w:val="20"/>
                <w:szCs w:val="20"/>
              </w:rPr>
              <w:t xml:space="preserve">Функционирование пунктов по оказанию </w:t>
            </w:r>
            <w:r>
              <w:rPr>
                <w:color w:val="000000"/>
                <w:spacing w:val="-2"/>
                <w:w w:val="105"/>
                <w:sz w:val="20"/>
                <w:szCs w:val="20"/>
              </w:rPr>
              <w:t xml:space="preserve">бесплатной </w:t>
            </w:r>
            <w:r>
              <w:rPr>
                <w:color w:val="000000"/>
                <w:spacing w:val="-4"/>
                <w:w w:val="105"/>
                <w:sz w:val="20"/>
                <w:szCs w:val="20"/>
              </w:rPr>
              <w:t>юридической помощ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1-30 ноября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 дополнительному </w:t>
            </w:r>
            <w:r>
              <w:rPr>
                <w:color w:val="000000"/>
                <w:spacing w:val="-5"/>
                <w:sz w:val="20"/>
                <w:szCs w:val="20"/>
              </w:rPr>
              <w:t>согласованию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5" w:right="1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нсультирован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ставителе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государственны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рганов по вопросам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менени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онодательства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беспечению прав </w:t>
            </w:r>
            <w:r>
              <w:rPr>
                <w:color w:val="000000"/>
                <w:spacing w:val="-2"/>
                <w:sz w:val="20"/>
                <w:szCs w:val="20"/>
              </w:rPr>
              <w:t>ребенк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куратура </w:t>
              <w:br/>
              <w:t>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00 – 18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ура Томской области, прокуратуры городов и районов области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совершеннолетних граждан по вопросам защиты их прав, разъяснений действующего законод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труда и занятости населения Томской обла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8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труда и занятости населения Том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 (83822)-469523, 469388  - по вопросам соблюдения трудового законода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22)-469391, 46947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временного трудоустройства  несовершеннолетних гражда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ам по вопросам соблюдения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удоустрой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граждан, в т.ч. детей-сирот и детей, имеющих инвалидность, организации временного трудоустройства 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г. Томск и Том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государственное казенное учреждение «Центр занятости населения (далее – ОГКУ ЦЗН) </w:t>
            </w:r>
            <w:r>
              <w:rPr>
                <w:sz w:val="20"/>
                <w:szCs w:val="20"/>
                <w:lang w:eastAsia="ar-SA"/>
              </w:rPr>
              <w:t>города Томска и Том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ОШ № 28 </w:t>
              <w:br/>
              <w:t>(г. Томск, пр. Ленина, 24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рав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в рамках с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устройстве несовершеннолетних граждан (игровая форма), а также информирование об услугах службы занятости, видах и перечн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</w:t>
            </w:r>
            <w:r>
              <w:rPr>
                <w:sz w:val="20"/>
                <w:szCs w:val="20"/>
                <w:lang w:eastAsia="ar-SA"/>
              </w:rPr>
              <w:t>города Томска и Том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СОШ № 23 </w:t>
              <w:br/>
              <w:t>(г. Томск, ул. Лебедева, д. 94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рав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в рамках со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оустройстве несовершеннолетних граждан (игровая форма), а также информирование об услугах службы занятости, видах и перечне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</w:t>
            </w:r>
            <w:r>
              <w:rPr>
                <w:sz w:val="20"/>
                <w:szCs w:val="20"/>
                <w:lang w:eastAsia="ar-SA"/>
              </w:rPr>
              <w:t>города Томска и Том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«Центр помощи детям, оставшимся без попечения родителей</w:t>
            </w:r>
            <w:r>
              <w:rPr>
                <w:rFonts w:cs="Arial" w:ascii="Arial" w:hAnsi="Arial"/>
                <w:color w:val="4F575C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. Томс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Тверская, 74/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 правовым вопроса</w:t>
            </w:r>
            <w:bookmarkStart w:id="0" w:name="_GoBack"/>
            <w:bookmarkEnd w:id="0"/>
            <w:r>
              <w:rPr>
                <w:sz w:val="20"/>
                <w:szCs w:val="20"/>
              </w:rPr>
              <w:t>м в рамках содействия в трудоустройстве несовершеннолетних граждан (игровая форма), а также информирование об услугах службы занятости, видах и перечне работ для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гар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ышленно-коммерческий техник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6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ащихся и выпускников об услугах  ЦЗН, о видах и перечне работ для подростков, спецпрограммах для выпускников технику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егарская 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24, корп.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Консультирование учащихся (в т.ч. состоящих на внутришкольном учете, КДН, ПДН и их родителей, опекунов) по вопросам трудового законодательства, законодательства о занятости населения, о государственных гарантиях, правах и льготах в области труда и занятости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Шегарская 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2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 Консультирование учащихся (в т.ч. состоящих на внутришкольном учете, КДН, ПДН и их родителей, опекунов) по вопросам трудового законодательства, законодательства о занятости населения, о государственных гарантиях, правах и льготах в области труда и занятости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«Шегарская школа-интернат для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Шегарский район, п. Поб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Коммунистическая, 5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вового воспитания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Шег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. Мель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51</w:t>
            </w:r>
            <w:r>
              <w:rPr>
                <w:rStyle w:val="Keyvalueitemvalue"/>
                <w:sz w:val="20"/>
                <w:szCs w:val="20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одведению итогов летней занятости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рян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3)-381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теме «Государственные гарантии в сфере труда и занятости несовершеннолетним гражданам в возрасте от 14 до 18 лет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тделом опеки и попечительства МО Зырянского района,  ОГКУ ЦЗН Зырянского района, ОГБУЗ «Зырянская районная больница», ОГБУ «ЦСПН Зырянск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ОПФР в Зырянском районе ТО, КДН и ЗП Администрации Зыря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ыря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Зыр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консультации  с детьми - сиротами и родителями, имеющих детей-инвалидов о мерах государственной поддержки по содействию в трудоустройст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итуации на рынке тру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774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pt;height:40.55pt" filled="f" o:ole="">
                  <v:imagedata r:id="rId3" o:title=""/>
                </v:shape>
                <o:OLEObject Type="Embed" ProgID="" ShapeID="ole_rId2" DrawAspect="Content" ObjectID="_649623548" r:id="rId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 Администрации Зыря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МО Зырянского района, ОГКУ ЦЗН Зырянского района,  ПДН ОУУП и ПДН ОМВД России по Зырян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ыря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Зырян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одведению итогов летней занятости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1.2017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– 12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ыря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Зырянское, ул. Советская, 6,</w:t>
              <w:br/>
              <w:t>тел. (838243)-38120, 3811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учащихся общеобразовательных  учреждений МО Зырян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май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Первома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филиал ОГБПОУ «Томский аграр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ервомай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2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Временное трудоустройство во время каникул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Первома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Д д/с «Светляч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Первомай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ме «В стране Законов» (игра «Правознайка»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Администрации Первомай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опеки и попечительства МО Перовмайского района, ОГКУ ЦЗН Зырянского района,  ПДН ОУУП и ПДН ОМВД России по Первомай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Первомай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ская, 3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одведению итогов летней занятости подростков (в том числе состоящих на учете в КДН или внутришкольном учете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сок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аргасок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аргасокский техникум промышленности и речного транспо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учащихся по правовым вопросам трудового законодательства, информирование об услугах ЦЗН, в том числе о специальных программах для выпускник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аргасок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Каргасо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ультурная, 5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53)-46120, 4612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детьми-инвалидами, их законными представителями по вопросам трудоустройства несовершеннолетних граждан, информирование об услугах службы занятости населения в рамках содействия трудоустройству инвалид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кет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Верхнекет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места жительства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. Белый Яр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емьи, оказавшиеся в трудной жизненной ситуации, по вопросам предоставления мер социальной поддержки, оказания государственной услуги по содействию в поиске подходящей работы, в т.ч. по вопросам временного трудоустройства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Верхнекет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Верхнекет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58)-23945,  23947, 239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ам по вопросам занятости  населения, в том числе по вопросу трудоустройства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Молчановского района совместно с ОГКУ «Социально-реабилитационный центр для несовершеннолетних  Молчанов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Социально-реабилитационный центр для несовершеннолетних Молчан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Молч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71, стр. 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8256)-2307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 семьями, оказавшимися в трудной жизненной ситуации, по вопросам предоставления мер социальной поддержки, оказания государственной услуги по содействию в поиске подходящей работы, в т.ч. по вопросу временного трудоустройства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Молчановского района совместно с ОГКУ «Социально-реабилитационный центр для несовершеннолетних  Молчановского район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места                                                                    жительства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олчановскому району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емьи, находящиеся в социально-опасном положе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трудоустройства несовершеннолетних граждан, информирование об услугах службы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ино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 -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1)-278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у трудоустройства подростк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помощи детям, оставшимся без попечения родителей, Асин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с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детей-сирот с участием инспектора КДН, профилактика правонаруш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Аси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Аси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артизанская, 72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1)-27864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детей-инвалидов и их родителей с участ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 «Причал» по вопросам  правовой грамотности, мерах государственной поддержки, по содействию в трудоустройств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 город Север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еверск, ул. Строителей, 3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игра «Работа на каникул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80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г. Северск, ул. </w:t>
            </w:r>
            <w:r>
              <w:rPr>
                <w:color w:val="000000"/>
                <w:sz w:val="20"/>
                <w:szCs w:val="20"/>
              </w:rPr>
              <w:t>Северная, 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игра «Работа на каникул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, образовательные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еверский лиц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еверск, ул. Свердлова, д. 9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рактивная игра «Работа на каникул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еда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ЗАТО город Северск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Северск, ул. Лесная, 7а,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3)-54283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соблюдения трудового законодательства при трудоустройстве несовершеннолетних гражд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ей-сирот и детей, имеющих инвалиднос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шев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г. </w:t>
            </w:r>
            <w:r>
              <w:rPr>
                <w:bCs/>
                <w:sz w:val="20"/>
                <w:szCs w:val="20"/>
              </w:rPr>
              <w:t>Колпашев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апаева, д. 3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вые отношения меж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м и работодателем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-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54)-</w:t>
            </w:r>
            <w:r>
              <w:rPr>
                <w:sz w:val="20"/>
                <w:szCs w:val="20"/>
              </w:rPr>
              <w:t>423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занятости населения и трудового законод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 совместно с отделом опеки и попе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«Центр социальной помощи семье и детям Колпашевского района»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паш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Мичурина, 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 стол  с родителями, оказавшимися в трудной жизненной ситуации на тему: «Трудоустройство несовершеннолетних как профилактика правонарушений социализация лич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Колпаше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ефтеразведчиков, 4/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. (838254)-</w:t>
            </w:r>
            <w:r>
              <w:rPr>
                <w:sz w:val="20"/>
                <w:szCs w:val="20"/>
              </w:rPr>
              <w:t>4232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граждан, планирующих создание приемной семьи, граждан, имеющих детей, состоящих на учете в КДН, детей-инвалид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Колпашево совместно с отделом опеки и попеч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помощи детям, оставшимся без попечения родителей, и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Никульши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пашевский район, с. Тогур, ул. Советская, 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254)-55165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воспитанниками детского дома на тему: «Права и обязанности несовершеннолетних граждан при трудоустройств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чарский район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едров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тделом опеки и попечительства Отдела образования Администрации Бакч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кча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Бакчар, ул. Ленина, 53, большой з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опекунами детей (ежегодное родительское собрание опекун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ГБПО «Бакчарский филиал Кривошеинского агропромышленного техникум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Бакчарский филиал Кривошеинского агропромышленного техникум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Бакчар, ул. Вицмана, д. 2, учебный класс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о студентами-выпускниками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авовой грамотности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тделом опеки и попечительства Отдела образования Администрации Бакчар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(838249)-238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применения законодательства о занятости населения,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рудоустройстве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Бакчарского района и города Кедрового совместно с отделом по труду и социальной политик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городе Кедровый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 г. Кедровы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г. Кедровый, 1-ый мкр., д. 61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по вопросам применения законодательства о занятости населения, трудового законодательства при трудоустройстве несовершеннолетни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бельский 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Парабельского района, Парабельская средняя школа им. Образцо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72A5D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ежпоселенческ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арабель, ул. Советская, 1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вопро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я в трудоустройстве несовершеннолетним гражда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игры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жевников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ЦЗН Кожевниковского</w:t>
            </w:r>
            <w:r>
              <w:rPr>
                <w:sz w:val="20"/>
                <w:szCs w:val="20"/>
                <w:lang w:eastAsia="ar-SA"/>
              </w:rPr>
              <w:t xml:space="preserve"> района,</w:t>
            </w:r>
            <w:r>
              <w:rPr>
                <w:sz w:val="20"/>
                <w:szCs w:val="20"/>
              </w:rPr>
              <w:t xml:space="preserve"> КДН и ЗП  Администрации Кожевниковского района, прокуратура Кожевник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Уртам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жевни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там, ул. Кирова, 4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, обязанности и ответственность несовершеннолетних гражда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КУ ЦЗН Кожевниковского</w:t>
            </w:r>
            <w:r>
              <w:rPr>
                <w:sz w:val="20"/>
                <w:szCs w:val="20"/>
                <w:lang w:eastAsia="ar-SA"/>
              </w:rPr>
              <w:t xml:space="preserve"> района,</w:t>
            </w:r>
            <w:r>
              <w:rPr>
                <w:sz w:val="20"/>
                <w:szCs w:val="20"/>
              </w:rPr>
              <w:t xml:space="preserve"> КДН и ЗП  Администрации Кожевниковского района, прокуратура Кожевник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роновская средняя общеобразовательная школа» (Кожевни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17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т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а, обязанности и ответственность несовершеннолетних гражда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Кожевниковского района, прокуратура Кожевниковского района, ПДН ОМВД по Кожевниковскому райо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Кожевниковская средняя общеобразовательная школа № 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ожевни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6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правовых зн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форме вопрос - отве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Социальный реабилитационный 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есовершеннолетних Александро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,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алейдоскоп профессий» для детей млад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школьного возраста, консультация подростков по правовым вопросам в рамках содействия в трудоустройств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2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щимися и учител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ых гарантиях, правах и льготах в области труда и занятости несовершеннолетних граждан, консультирование по вопросам трудового законод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о занятости на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54Б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Малыш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4)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ем люди ходят на работу?», беседа – игра с детьми подготовительных груп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ЦРР - детский сад «Терем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ников,7а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Ягод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Казахстан, 12)</w:t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  <w:r>
              <w:rPr>
                <w:sz w:val="20"/>
                <w:szCs w:val="20"/>
              </w:rPr>
              <w:t xml:space="preserve"> совместно с Отделом опеки и попечительства Администрации Александров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.11.20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ександ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опекунов, приемных родителей по вопросам предоставления мер социальной поддержки, защиты прав и законных интересов детей, правовым вопросам, связанным с трудоустройством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Мира, 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8255)-44113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горячей линии» по телефону по вопросам занятости и трудового законодательств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Александров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1.20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редняя общеобразов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ксандро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Александров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на каникулах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треже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режевого совместно с ОГКУ ЦЗН города Стрежев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режев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ежев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ова, 46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(профилактика правонарушений, совершенных несовершеннолетними гражданам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ЦЗН города Стрежев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- 16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 «Современни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ежево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ефтяннников, 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ярмар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.о.Стрежев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.о.Стреже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ежевой</w:t>
            </w:r>
            <w:r>
              <w:rPr>
                <w:sz w:val="20"/>
                <w:szCs w:val="20"/>
              </w:rPr>
              <w:t>, ул. Мира, 15/2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мероприятия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гульдет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Тегульдет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7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Тегульдет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Тегульдет, ул. Ленина, 101,</w:t>
              <w:br/>
              <w:t>тел. (838246)-</w:t>
            </w:r>
            <w:r>
              <w:rPr>
                <w:sz w:val="20"/>
                <w:szCs w:val="20"/>
              </w:rPr>
              <w:t>22915, 2291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вопросам оказания правовой помощи по трудовому законодательству и законодательству о занятости насел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емные родители, опекуны, родители, оказавшиеся в трудной жизненной ситуации: безработные граждане, имеющие детей, состоящих на учете в КДН, подростк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шеин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Кривоше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ГКУ ЦЗН Кривоше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Кривошеи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 26</w:t>
              <w:br/>
              <w:t>тел. (838251)-42422, 42427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ирование обратившихся граждан, в т.ч. несовершеннолетних, по  вопросам трудового законодательства и законодательства о занятости на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учащихся и выпускников об услугах  ЦЗ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ах и перечне работ для подростков, спецпрограммах для выпускников техникум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ямая линия по телефона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инский </w:t>
            </w:r>
            <w:r>
              <w:rPr>
                <w:b/>
                <w:sz w:val="20"/>
                <w:szCs w:val="20"/>
                <w:lang w:eastAsia="ar-SA"/>
              </w:rPr>
              <w:t>райо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ПН для несовершеннолетних граждан Чаи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Ча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7 -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3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места жительства несовершеннолетних граждан  (по Чаинскому району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емьи, оказавш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предоставления мер социальной поддержки, оказания государственной услуги по содействию в поиске подходящей работы, в т.ч. по вопросам временного трудоустройства несовершеннолетних гражда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КУ ЦЗН Чаинского </w:t>
            </w:r>
            <w:r>
              <w:rPr>
                <w:sz w:val="20"/>
                <w:szCs w:val="20"/>
                <w:lang w:eastAsia="ar-SA"/>
              </w:rPr>
              <w:t>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3: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новский филиал ОГБПОУ «Томский аграрны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одгор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8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со школьниками по теме «Регистрируемый рынок труда. Востребованность профессий. Государственные гарантии в сфере труда и занятости несовершеннолетних граждан»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мская благотворительная общественная организация «Добро»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БО «Добро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на сайте организации специального раздела правовой помощи, содержащего ответы на часто задаваемые вопросы и контакты уполномоченных структур, куда ребенок может обратиться за бесплатной юридической помощью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адио Томский Благовест»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радиопрограммы- анонса о мероприятиях в рамках Дня Всероссийской помощи детям с представителем Минюста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5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Министерства внутренних дел Российской Федерации </w:t>
              <w:br/>
              <w:t xml:space="preserve">по Томской области </w:t>
            </w:r>
          </w:p>
        </w:tc>
        <w:tc>
          <w:tcPr>
            <w:tcW w:w="24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ноября 2017 года</w:t>
            </w:r>
          </w:p>
        </w:tc>
        <w:tc>
          <w:tcPr>
            <w:tcW w:w="23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ся по согласованию с учреждением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КУ «Центр помощи детям, оставшимся без попечения родителей «Орлиное гнездо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пер. 6-й Басандайский, 1)</w:t>
            </w:r>
          </w:p>
        </w:tc>
        <w:tc>
          <w:tcPr>
            <w:tcW w:w="36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е информирование и консультирование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Лицей № 1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Нахимова, 30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ОУ СОШ № 42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Елизаровых 47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ГКУ «Центр помощи детям, оставшимся без попечения родителей г. Томск»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. Томск, ул. Тверская 74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Лебедева, 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Интернационалистов, 12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школа-интернат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г. Томск,ул. Смирнова, 50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пер. Сухоозерный, 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КШИ «Томский кадетский корп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омск, ул. Пушкина, 48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ональнен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омский район, </w:t>
              <w:br/>
              <w:t>п. Зональная станция, ул. Зеленая, 40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оркальце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мский район, с. Зоркальцево, ул. Трактовая, 29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КШИ «Северский кадетский корп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О Северск, ул. Славского, 32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егульдет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Тегульдет, ул. Советская, 3/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Асиновский техникум промышленной индустрии и серви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сино, ул. Гончарова, 4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помощи детям, оставшимися без попечения родителей Ас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Асино, ул. Дзержинского, 1а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-интернат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аргасок, ул. Садовая, 7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арабельская СОШ им. Н.А. Образ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Парабель,ул. Советская, 3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ОУ КШИ «Колпашевский кадетский корп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Колпашево,ул. Чапаева, 52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</w:t>
            </w:r>
          </w:p>
          <w:p>
            <w:pPr>
              <w:pStyle w:val="Normal"/>
              <w:ind w:left="-588" w:firstLine="5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Белый Яр,ул. Чкалова, 8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трежевой, ул. 3 микрорайон, 324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ивошеинская СОШ им. Ф.М. Зинчен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ривошеино,ул. Ленина, 26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«Шегар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Победа, ул. Коммунистическая, 57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 Кожевниковский техникум агробизн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Кожевниково,ул. Гагарина, 38)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17 года</w:t>
            </w:r>
          </w:p>
        </w:tc>
        <w:tc>
          <w:tcPr>
            <w:tcW w:w="236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9.00 по 12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0 по 18.00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 России по Томской обла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2-271-110</w:t>
            </w:r>
          </w:p>
        </w:tc>
        <w:tc>
          <w:tcPr>
            <w:tcW w:w="363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консультирование по прямой телефонной линии</w:t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ВД России по ЗАТО Северск, </w:t>
              <w:br/>
              <w:t>8-3823-779-231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Том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2-795-270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Колпашев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54-7-92-56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Асиновски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41-2-12-60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Стрежевско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2-59-5-01-60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ВД России по Шегарскому район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82-47-2-22-33</w:t>
            </w:r>
          </w:p>
        </w:tc>
        <w:tc>
          <w:tcPr>
            <w:tcW w:w="363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онодательная Дума Томской области</w:t>
            </w:r>
          </w:p>
        </w:tc>
        <w:tc>
          <w:tcPr>
            <w:tcW w:w="24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11.2017-20.11.2017</w:t>
            </w:r>
          </w:p>
        </w:tc>
        <w:tc>
          <w:tcPr>
            <w:tcW w:w="23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, в срок до 20.11.2017</w:t>
            </w:r>
          </w:p>
        </w:tc>
        <w:tc>
          <w:tcPr>
            <w:tcW w:w="28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одательная Дума Томской области, г. Томск, пл. Ленина, 6</w:t>
            </w:r>
          </w:p>
        </w:tc>
        <w:tc>
          <w:tcPr>
            <w:tcW w:w="3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на официальном интернет-сайте Законодательной Думы Томской области информации «Сводного плана» о проведении Дня правовой помощи детям в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C5">
    <w:name w:val="c5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Keyvalueitemvalue">
    <w:name w:val="key-value__item-va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17:00Z</dcterms:created>
  <dc:creator>mutovkina</dc:creator>
  <dc:description/>
  <cp:keywords/>
  <dc:language>en-US</dc:language>
  <cp:lastModifiedBy>Белянина Инна Леонидовна</cp:lastModifiedBy>
  <dcterms:modified xsi:type="dcterms:W3CDTF">2017-11-07T05:17:00Z</dcterms:modified>
  <cp:revision>2</cp:revision>
  <dc:subject/>
  <dc:title>План</dc:title>
</cp:coreProperties>
</file>